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ОО «Белозерсклес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00, Вологодская обл., г. Белозерс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щева, 48, стр.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756) 2-22-50, 2-10-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756) 2-13-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N8638 СБЕРБАНКА РО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112030100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9000000006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9096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003564/3503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5018917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66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дров Константин Валерьевич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7:00Z</dcterms:created>
  <dc:creator>Бастина</dc:creator>
  <dc:description/>
  <cp:keywords/>
  <dc:language>en-US</dc:language>
  <cp:lastModifiedBy>Козельчиков Дмитрий Сергеевич</cp:lastModifiedBy>
  <cp:lastPrinted>2015-11-23T14:15:00Z</cp:lastPrinted>
  <dcterms:modified xsi:type="dcterms:W3CDTF">2025-06-03T04:47:00Z</dcterms:modified>
  <cp:revision>2</cp:revision>
  <dc:subject/>
  <dc:title/>
</cp:coreProperties>
</file>