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Часть А.</w:t>
      </w:r>
      <w:r>
        <w:rPr>
          <w:b/>
          <w:bCs/>
          <w:sz w:val="26"/>
          <w:szCs w:val="26"/>
        </w:rPr>
        <w:t xml:space="preserve"> Форма титульного листа списка аффилированных лиц акционерного общества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го акционерного общества «Бабаевский леспромхоз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эмитента:  </w:t>
      </w:r>
      <w:r>
        <w:rPr>
          <w:b/>
          <w:sz w:val="24"/>
          <w:szCs w:val="24"/>
        </w:rPr>
        <w:t>162483, Россия, Вологодская обл., г. Бабаево, ул. Мира, д.3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disclosure.1prime.ru/Portal/Default.aspx?emId=350100081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«Бабаевский леспромхоз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 Смир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6"/>
          <w:szCs w:val="26"/>
        </w:rPr>
        <w:t>Часть Б.</w:t>
      </w:r>
      <w:r>
        <w:rPr/>
        <w:t xml:space="preserve"> Содержание списка аффилированных лиц акционерного общества</w:t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081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6928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268"/>
        <w:gridCol w:w="4110"/>
        <w:gridCol w:w="1560"/>
        <w:gridCol w:w="1984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 Илья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Череповец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2, Вологодская обл., г. Черепов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имеет право распоряжаться более чем 20% общего количества голосов, приходящих на голосующие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есопромышленная холдинговая компания «Череповец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епов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о, принадлежит к то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руппе лиц</w:t>
              </w:r>
            </w:hyperlink>
            <w:r>
              <w:rPr>
                <w:sz w:val="24"/>
                <w:szCs w:val="24"/>
              </w:rPr>
              <w:t>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95%</w:t>
            </w:r>
          </w:p>
        </w:tc>
      </w:tr>
    </w:tbl>
    <w:p>
      <w:pPr>
        <w:pStyle w:val="Normal"/>
        <w:spacing w:before="240" w:after="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0"/>
        <w:ind w:firstLine="567"/>
        <w:rPr/>
      </w:pPr>
      <w:r>
        <w:rPr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в уставном капитале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8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268"/>
        <w:gridCol w:w="4110"/>
        <w:gridCol w:w="1560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 Илья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Череповец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2, Вологодская обл., г. Черепов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имеет право распоряжаться более чем 20% общего количества голосов, приходящих на голосующие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,5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,5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есопромышленная холдинговая компания «Череповец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епов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о, принадлежит к той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руппе лиц</w:t>
              </w:r>
            </w:hyperlink>
            <w:r>
              <w:rPr>
                <w:sz w:val="24"/>
                <w:szCs w:val="24"/>
              </w:rPr>
              <w:t>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268"/>
        <w:gridCol w:w="4110"/>
        <w:gridCol w:w="1560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 Илья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Череповец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2, Вологодская обл., г. Черепов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имеет право распоряжаться более чем 20% общего количества голосов, приходящих на голосующие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есопромышленная холдинговая компания «Череповец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епов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о, принадлежит к той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руппе лиц</w:t>
              </w:r>
            </w:hyperlink>
            <w:r>
              <w:rPr>
                <w:sz w:val="24"/>
                <w:szCs w:val="24"/>
              </w:rPr>
              <w:t>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3501000818" TargetMode="External"/><Relationship Id="rId3" Type="http://schemas.openxmlformats.org/officeDocument/2006/relationships/hyperlink" Target="consultantplus://offline/ref=B13908CFC2E0058F64FB72C4A499F06B1F75615C1B3F96E1F90C54D08867C5BB90078B89A9O3Y6K" TargetMode="External"/><Relationship Id="rId4" Type="http://schemas.openxmlformats.org/officeDocument/2006/relationships/hyperlink" Target="consultantplus://offline/ref=B13908CFC2E0058F64FB72C4A499F06B1F75615C1B3F96E1F90C54D08867C5BB90078B89A9O3Y6K" TargetMode="External"/><Relationship Id="rId5" Type="http://schemas.openxmlformats.org/officeDocument/2006/relationships/hyperlink" Target="consultantplus://offline/ref=B13908CFC2E0058F64FB72C4A499F06B1F75615C1B3F96E1F90C54D08867C5BB90078B89A9O3Y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3:00Z</dcterms:created>
  <dc:creator>КонсультантПлюс</dc:creator>
  <dc:description/>
  <cp:keywords/>
  <dc:language>en-US</dc:language>
  <cp:lastModifiedBy>Колосова</cp:lastModifiedBy>
  <cp:lastPrinted>2015-02-19T12:22:00Z</cp:lastPrinted>
  <dcterms:modified xsi:type="dcterms:W3CDTF">2018-03-30T12:49:00Z</dcterms:modified>
  <cp:revision>58</cp:revision>
  <dc:subject/>
  <dc:title/>
</cp:coreProperties>
</file>